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9-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upos para participar en el IV Congreso de Ambiente “Recurso Hídrico y Energía Solar:  realidad y oportunidades para la industria”</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treinta minutos del veintiséis de octu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ASOCIACIÓN CÁMARA DE INDUSTRIAS DE COSTA RICA,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2-04202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Dos cupos para participar en el IV Congreso de Ambiente “Recurso Hídrico y Energía Solar:  realidad y oportunidades para la industria” a realizarse el día 03 de noviembre del 2015, en el Hotel Crowne Corobicí.  Participan los funcionarios Roxana Quirós Cavallini del Área de Control de Gestión Administrativa y Pablo Fernández Aguilar del Área de Calidad de Vida.</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de cada cupo:  </w:t>
      </w:r>
      <w:r>
        <w:rPr>
          <w:rFonts w:cs="Arial" w:ascii="Century Gothic" w:hAnsi="Century Gothic"/>
          <w:b/>
          <w:sz w:val="20"/>
          <w:szCs w:val="20"/>
        </w:rPr>
        <w:t>$175.00</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Century Gothic" w:hAnsi="Century Gothic"/>
          <w:b/>
          <w:sz w:val="20"/>
          <w:szCs w:val="20"/>
        </w:rPr>
        <w:t>$35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6 de octu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Juan Manuel Cordero González</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efensor Adjunto de los Habitantes</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2:00Z</dcterms:created>
  <dc:creator>fdfdsfds</dc:creator>
  <dc:description/>
  <cp:keywords/>
  <dc:language>en-US</dc:language>
  <cp:lastModifiedBy>LauraAlvarado</cp:lastModifiedBy>
  <cp:lastPrinted>2015-10-26T13:33:00Z</cp:lastPrinted>
  <dcterms:modified xsi:type="dcterms:W3CDTF">2015-10-26T19:33:00Z</dcterms:modified>
  <cp:revision>7</cp:revision>
  <dc:subject/>
  <dc:title/>
</cp:coreProperties>
</file>